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 肉车都市生活中的无情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横冲直撞 肉车：都市生活中的无情碰撞</w:t>
      </w:r>
      <w:r>
        <w:rPr>
          <w:sz w:val="32"/>
          <w:szCs w:val="32"/>
        </w:rPr>
        <w:t>&lt;/p&gt;&lt;p&gt;&lt;img src="/static-img/AISgWHQ53fFlcUABjvrN517WlYnAY2_a3Gp8T4JNRhFekjQ4I5b8ghU-jxoe1d-W.jpg"&gt;&lt;/p&gt;&lt;p&gt;</w:t>
      </w:r>
      <w:r>
        <w:rPr>
          <w:sz w:val="32"/>
          <w:szCs w:val="32"/>
        </w:rPr>
        <w:t>在繁忙的都市中，每个人都像是一辆辆高速行驶的汽车，彼此之间的距离微不足道。有时，这些“肉车”会突然从侧面或后方猛然冲来，以惊人的速度和力量撞击着前行者，无情地打断了他们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城市狂奔</w:t>
      </w:r>
      <w:r>
        <w:rPr>
          <w:sz w:val="32"/>
          <w:szCs w:val="32"/>
        </w:rPr>
        <w:t>&lt;/p&gt;&lt;p&gt;&lt;img src="/static-img/zmwRzdKPBI9UzdZTdMuyE17WlYnAY2_a3Gp8T4JNRhGinKhYY6iKRYq8uG0WASi8NvM0Gvxts3SoosXtoIZO-F6wmQW0FSUC2QionwfT7J2kifY0rSHXVu75T95IiJCUVao5-CHcmEnmlCY8a5Nzog.jpg"&gt;&lt;/p&gt;&lt;p&gt;</w:t>
      </w:r>
      <w:r>
        <w:rPr>
          <w:sz w:val="32"/>
          <w:szCs w:val="32"/>
        </w:rPr>
        <w:t>城市是我们共同生活的地方，也是各自追求梦想、拼搏生存的地方。每天早晨，人们就像是在启动发动机一样，不停地加速，一路向前。在这个过程中，“横冲直撞”成了日常交往中的一个隐喻，它代表了那些没有考虑周围环境、只顾自己目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无情碰撞</w:t>
      </w:r>
      <w:r>
        <w:rPr>
          <w:sz w:val="32"/>
          <w:szCs w:val="32"/>
        </w:rPr>
        <w:t>&lt;/p&gt;&lt;p&gt;&lt;img src="/static-img/YXb-m37P2U5GSbaAfUPmSV7WlYnAY2_a3Gp8T4JNRhGinKhYY6iKRYq8uG0WASi8NvM0Gvxts3SoosXtoIZO-F6wmQW0FSUC2QionwfT7J2kifY0rSHXVu75T95IiJCUVao5-CHcmEnmlCY8a5Nzog.jpg"&gt;&lt;/p&gt;&lt;p&gt;</w:t>
      </w:r>
      <w:r>
        <w:rPr>
          <w:sz w:val="32"/>
          <w:szCs w:val="32"/>
        </w:rPr>
        <w:t>在这座繁华之城里，每个人都在自己的轨迹上运行，有些人甚至不愿意让步，他们总是以一种强硬的姿态，在交通规则和道德规范之外寻找自己的优势。这就是所谓的“肉车”，它们可以用来形容那些为了达到目的不择手段的人。这种行为不仅给其他人的生活带来了困扰，而且也可能引发严重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痛楚与反思</w:t>
      </w:r>
      <w:r>
        <w:rPr>
          <w:sz w:val="32"/>
          <w:szCs w:val="32"/>
        </w:rPr>
        <w:t>&lt;/p&gt;&lt;p&gt;&lt;img src="/static-img/PO4IEdPJuEoJ4Frf7E-KWV7WlYnAY2_a3Gp8T4JNRhGinKhYY6iKRYq8uG0WASi8NvM0Gvxts3SoosXtoIZO-F6wmQW0FSUC2QionwfT7J2kifY0rSHXVu75T95IiJCUVao5-CHcmEnmlCY8a5Nzog.jpg"&gt;&lt;/p&gt;&lt;p&gt;</w:t>
      </w:r>
      <w:r>
        <w:rPr>
          <w:sz w:val="32"/>
          <w:szCs w:val="32"/>
        </w:rPr>
        <w:t>当一次次的“横冲直撞”发生时，我们无法避免感受到身心上的压力和挫折。这就好比一场接一场的小事故，虽然每次影响都不是很大，但累积起来，却可能造成巨大的心理负担。当我们被这样的世界震得头晕脑胀的时候，我们是否能停下来反思一下？我们的行动背后，是不是也有着对他人的考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共创美好未来</w:t>
      </w:r>
      <w:r>
        <w:rPr>
          <w:sz w:val="32"/>
          <w:szCs w:val="32"/>
        </w:rPr>
        <w:t>&lt;/p&gt;&lt;p&gt;&lt;img src="/static-img/8JZ_lcu9jQFNd6Vx56Ocf17WlYnAY2_a3Gp8T4JNRhGinKhYY6iKRYq8uG0WASi8NvM0Gvxts3SoosXtoIZO-F6wmQW0FSUC2QionwfT7J2kifY0rSHXVu75T95IiJCUVao5-CHcmEnmlCY8a5Nzog.jpg"&gt;&lt;/p&gt;&lt;p&gt;</w:t>
      </w:r>
      <w:r>
        <w:rPr>
          <w:sz w:val="32"/>
          <w:szCs w:val="32"/>
        </w:rPr>
        <w:t>既然现实如此，那么我们又该如何应对呢？首先，要认识到自己的一部分责任，并尽量减少对他人的伤害。如果遇到了能够帮助别人或者改善局面的机会，不要犹豫，就像开启转向灯一样，让出道路给需要它的人。在这个过程中，我们还应该学会倾听别人的声音，用同理心去理解他们的情绪，从而构建起一个更加包容和谐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变革开始于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站在街角，看着眼前的混乱景象，你是否感觉到了内心深处那股改变世界的大潮涌动？作为个体，我们每一个人都是这片土地上的重要组成部分，只有通过不断地学习、调整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行为模式，最终才能实现真正意义上的变革。所以，让我们一起从小事做起，从日常细节入手，让这座城市变得更为温馨，更为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才不会再有那么多“横冲直撞”的悲剧发生，而我们的生活将因为相互尊重和理解而变得更加美丽。而对于那些曾经作为“肉车”的人来说，也许最好的治疗方式，就是去学会倾听，用爱换取理解，用耐心换取尊重。在这样的氛围下，即使是最快乐的一天也能变得充满希望，因为每一步进步，都像是推动了一台新型汽车朝着更好的方向前进。</w:t>
      </w:r>
      <w:r>
        <w:rPr>
          <w:sz w:val="32"/>
          <w:szCs w:val="32"/>
        </w:rPr>
        <w:t>&lt;/p&gt;&lt;p&gt;&lt;a href = "/doc/528883-</w:t>
      </w:r>
      <w:r>
        <w:rPr>
          <w:sz w:val="32"/>
          <w:szCs w:val="32"/>
        </w:rPr>
        <w:t>横冲直撞 肉车都市生活中的无情碰撞</w:t>
      </w:r>
      <w:r>
        <w:rPr>
          <w:sz w:val="32"/>
          <w:szCs w:val="32"/>
        </w:rPr>
        <w:t>.doc" rel="alternate" download="528883-</w:t>
      </w:r>
      <w:r>
        <w:rPr>
          <w:sz w:val="32"/>
          <w:szCs w:val="32"/>
        </w:rPr>
        <w:t>横冲直撞 肉车都市生活中的无情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